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993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3775" cy="647700"/>
                    </a:xfrm>
                    <a:prstGeom prst="rect">
                      <a:avLst/>
                    </a:prstGeom>
                  </pic:spPr>
                </pic:pic>
              </a:graphicData>
            </a:graphic>
          </wp:inline>
        </w:drawing>
      </w:r>
      <w:r>
        <w:rPr>
          <w:lang w:val="en-US" w:eastAsia="en-US"/>
        </w:rPr>
        <w:t>.</w:t>
      </w:r>
      <w:r>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   </w:t>
      </w:r>
      <w:r>
        <w:rPr>
          <w:lang w:val="en-US" w:eastAsia="en-US"/>
        </w:rPr>
        <w:drawing>
          <wp:inline distT="0" distB="0" distL="0" distR="0">
            <wp:extent cx="112966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PREMIO RISULTATO 2010</w:t>
      </w:r>
    </w:p>
    <w:p>
      <w:pPr>
        <w:pStyle w:val="Normal"/>
        <w:jc w:val="center"/>
        <w:rPr>
          <w:rFonts w:ascii="Calibri" w:hAnsi="Calibri" w:cs="Calibri"/>
        </w:rPr>
      </w:pPr>
      <w:r>
        <w:rPr>
          <w:rFonts w:cs="Calibri" w:ascii="Calibri" w:hAnsi="Calibri"/>
        </w:rPr>
        <w:t>COMUNICATO ALLE STRUT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ma,  16  giugno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Nel  corso dell’odierna riunione sul premio di risultato, articolata su più tavoli, l’Azienda ci ha comunicato il mancato raggiungimento dell’obiettivo Nazionale per l’anno 2010 con una realizzazione dello stesso pari al 93,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isultato comunicatoci  ha come conseguenza il pagamento della quota Nazionale nella misura del 79,6% anziché del 100% con una conseguente riduzione dell’importo previsto nella busta paga di questo m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biamo ovviamente contestato in maniera energica la  comunicazione, rifiutando  il risultato anche sulla scorta dei dati di bilancio pubblic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abbiamo evidenziato all’Azienda come la comunicazione fatta sia in contraddizione, oltre che con i risultati di bilancio, anche con l’ attività svolta quotidianamente dai lavoratori nei diversi set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tanto abbiamo richiesto il pieno pagamento del saldo relativo al premio 2010, la creazione di nuove regole relativamente al premio per l’anno 2011 che offrano maggiori garanzie sulla coerenza del risultato ed un aggiornamento delle figure professionali interess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biamo riscontrato la disponibilità aziendale a trovare idonee soluzioni economiche  per l’anno 2010 nel prossimo mese di Luglio, nell’ambito della complessiva discussione sulla revisione e rinnovo del premio di risult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teniamo indispensabile completare la parte riferita al pagamento del premio 2010 entro la prossima settimana ultimando l’intera trattativa entro il mese di Lugl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LE SEGRETERIE NAZIONALI</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firstLine="850"/>
        <w:jc w:val="both"/>
        <w:rPr/>
      </w:pPr>
      <w:r>
        <w:rPr>
          <w:rFonts w:cs="Calibri" w:ascii="Calibri" w:hAnsi="Calibri"/>
          <w:sz w:val="22"/>
          <w:szCs w:val="22"/>
        </w:rPr>
        <w:t>SLP CISL</w:t>
        <w:tab/>
        <w:tab/>
        <w:t>UILPOSTE                     CONFSAL  COM                    UGL-COM</w:t>
      </w:r>
    </w:p>
    <w:p>
      <w:pPr>
        <w:pStyle w:val="Normal"/>
        <w:ind w:left="-142" w:hanging="0"/>
        <w:jc w:val="both"/>
        <w:rPr/>
      </w:pPr>
      <w:r>
        <w:drawing>
          <wp:anchor behindDoc="0" distT="0" distB="0" distL="114935" distR="114935" simplePos="0" locked="0" layoutInCell="0" allowOverlap="1" relativeHeight="6">
            <wp:simplePos x="0" y="0"/>
            <wp:positionH relativeFrom="column">
              <wp:posOffset>2962275</wp:posOffset>
            </wp:positionH>
            <wp:positionV relativeFrom="page">
              <wp:posOffset>8367395</wp:posOffset>
            </wp:positionV>
            <wp:extent cx="1156335" cy="64579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33875</wp:posOffset>
            </wp:positionH>
            <wp:positionV relativeFrom="page">
              <wp:posOffset>8338820</wp:posOffset>
            </wp:positionV>
            <wp:extent cx="1358265" cy="60007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ge">
              <wp:posOffset>8338820</wp:posOffset>
            </wp:positionV>
            <wp:extent cx="914400" cy="647700"/>
            <wp:effectExtent l="0" t="0" r="0" b="0"/>
            <wp:wrapNone/>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7350</wp:posOffset>
            </wp:positionH>
            <wp:positionV relativeFrom="page">
              <wp:posOffset>8367395</wp:posOffset>
            </wp:positionV>
            <wp:extent cx="1141095" cy="73152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7" t="-41" r="-27" b="-41"/>
                    <a:stretch>
                      <a:fillRect/>
                    </a:stretch>
                  </pic:blipFill>
                  <pic:spPr bwMode="auto">
                    <a:xfrm>
                      <a:off x="0" y="0"/>
                      <a:ext cx="1141095" cy="73152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Mario Petitto</w:t>
        <w:tab/>
        <w:t xml:space="preserve">             Ciro Amicone</w:t>
        <w:tab/>
        <w:t xml:space="preserve">         Raffaele Gallotta              Salvatore Muscar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0:00Z</dcterms:created>
  <dc:creator>Giuseppe</dc:creator>
  <dc:description/>
  <dc:language>en-US</dc:language>
  <cp:lastModifiedBy>Mauro</cp:lastModifiedBy>
  <cp:lastPrinted>2011-06-07T19:15:00Z</cp:lastPrinted>
  <dcterms:modified xsi:type="dcterms:W3CDTF">2011-06-16T17:10:00Z</dcterms:modified>
  <cp:revision>2</cp:revision>
  <dc:subject/>
  <dc:title>Le scriventi OO</dc:title>
</cp:coreProperties>
</file>